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Анкета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ізвище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Ім'</w:t>
      </w:r>
      <w:r>
        <w:rPr>
          <w:lang w:val="uk-UA"/>
        </w:rPr>
        <w:t>я ________________    та по батькові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та народження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сце  народження_________________________________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ціональність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імейний стан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дреса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лефон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віта __________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134"/>
        <w:gridCol w:w="1418"/>
        <w:gridCol w:w="2232"/>
      </w:tblGrid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учбового закладу та його місце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 та віддді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інчення навча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що підтверджує освіту та одержаний фах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Якими мовами володієте (зазначте рівень)? _____________________________________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чена ступінь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кі маєте наукові праці/статті?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Які додаткові навчальні програми або курси Ви закінчили?________________________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свід роботи: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3295"/>
        <w:gridCol w:w="1595"/>
        <w:gridCol w:w="159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ізація (вказати назву, адресу, та контактних осіб)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а та коло обов'</w:t>
            </w:r>
            <w:r>
              <w:rPr>
                <w:sz w:val="22"/>
                <w:lang w:val="uk-UA"/>
              </w:rPr>
              <w:t>язків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и звільненн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йнятт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ільнення</w:t>
            </w:r>
          </w:p>
        </w:tc>
        <w:tc>
          <w:tcPr>
            <w:tcW w:w="3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5. Відношення до військового обов'</w:t>
      </w:r>
      <w:r>
        <w:rPr>
          <w:lang w:val="uk-UA"/>
        </w:rPr>
        <w:t>язку (військове звання, причини звільнення, дата виклику) 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6. Як Ви дізналися про компанію "АК "Центр професійного аудиту"?  ________________     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7. Чому Ви прагнете у нас працювати? 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8.  Які Ваші плани на найближчі 3-5 років? 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9. Опишіть, які на Вашу думку Ви маете особисті переваги та недоліки? ______________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0. Чи є Ви членом яких небудь спілок чи організацій? якщо так, то зазначте, будь-ласка, яких саме. 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Які Ви маєте захоплення поза професійною сферою? 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>
          <w:lang w:val="uk-UA"/>
        </w:rPr>
        <w:t>. Яку найбільшу з/п Ви очікуєте отримувати ?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56:00Z</dcterms:created>
  <dc:creator>Тарас Бондаренко</dc:creator>
  <dc:description/>
  <cp:keywords/>
  <dc:language>en-US</dc:language>
  <cp:lastModifiedBy>Тарас Бондаренко</cp:lastModifiedBy>
  <dcterms:modified xsi:type="dcterms:W3CDTF">2006-03-20T11:42:00Z</dcterms:modified>
  <cp:revision>1</cp:revision>
  <dc:subject/>
  <dc:title>Анкета</dc:title>
</cp:coreProperties>
</file>